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PR of El Salvador</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tatement by the Republic of Poland</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Geneva, November    201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ank you, Mr. Presid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delegation of Poland would like to thank the delegation of El Salvador for the presentation of their national report and their  participation in the UPR proces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land welcomes the introduction of the legislation referring to the protection of children and adolescents, whereas we would like to express our concern about the proper implementation of the already existing law, especially Child and Adolescent Protection Act of 2009.</w:t>
      </w:r>
    </w:p>
    <w:p>
      <w:pPr>
        <w:pStyle w:val="Normal"/>
        <w:spacing w:lineRule="auto" w:line="360"/>
        <w:jc w:val="both"/>
        <w:rPr/>
      </w:pPr>
      <w:r>
        <w:rPr>
          <w:rFonts w:cs="Times New Roman" w:ascii="Times New Roman" w:hAnsi="Times New Roman"/>
          <w:b/>
          <w:sz w:val="24"/>
          <w:szCs w:val="24"/>
        </w:rPr>
        <w:t>In this regard, we recommend El Salvador to consider conducting  a campaign to promote awareness of the Child and Adolescent Protection Act of 2009 and of the mechanisms for access to justice for children and adolesce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e acknowledge the efforts of El Salvador in the field of combating child labour, particularly in the rural areas, whereas we are aware that the progress in regard of those issues is still needed.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Therefore, we recommend to El Salvador to further strengthen the efforts to eliminate the worst forms of child labour, especially in the rural areas.</w:t>
      </w:r>
    </w:p>
    <w:p>
      <w:pPr>
        <w:pStyle w:val="Normal"/>
        <w:spacing w:lineRule="auto" w:line="360"/>
        <w:jc w:val="both"/>
        <w:rPr/>
      </w:pPr>
      <w:r>
        <w:rPr>
          <w:rFonts w:cs="Times New Roman" w:ascii="Times New Roman" w:hAnsi="Times New Roman"/>
          <w:b/>
          <w:sz w:val="24"/>
          <w:szCs w:val="24"/>
        </w:rPr>
        <w:t>Finally, we recommend to El Salvador to ratify the Rome Statue of the International Criminal Court as well as the Convention on the Elimination of All Forms of Discrimination against Women;</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 thank you.</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4:27:00Z</dcterms:created>
  <dc:creator>Agnieszka Torres de Oliveira</dc:creator>
  <dc:description/>
  <dc:language>en-US</dc:language>
  <cp:lastModifiedBy>Agnieszka Torres de Oliveira</cp:lastModifiedBy>
  <dcterms:modified xsi:type="dcterms:W3CDTF">2014-10-24T14:27:00Z</dcterms:modified>
  <cp:revision>2</cp:revision>
  <dc:subject/>
  <dc:title>Po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ivered">
    <vt:lpwstr>1</vt:lpwstr>
  </property>
  <property fmtid="{D5CDD505-2E9C-101B-9397-08002B2CF9AE}" pid="3" name="Order1">
    <vt:lpwstr>46.0000000000000</vt:lpwstr>
  </property>
</Properties>
</file>